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9845</wp:posOffset>
            </wp:positionV>
            <wp:extent cx="1638300" cy="1752600"/>
            <wp:effectExtent l="0" t="0" r="0" b="0"/>
            <wp:wrapTight wrapText="bothSides">
              <wp:wrapPolygon edited="0">
                <wp:start x="-124" y="0"/>
                <wp:lineTo x="-124" y="21363"/>
                <wp:lineTo x="21599" y="21363"/>
                <wp:lineTo x="21599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National Curriculum Subject:  Literacy: Reading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Skills Progress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71"/>
        <w:gridCol w:w="7463"/>
      </w:tblGrid>
      <w:tr>
        <w:trPr>
          <w:trHeight w:val="1004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Purpose of Study</w:t>
            </w:r>
          </w:p>
          <w:p>
            <w:pPr>
              <w:pStyle w:val="Bulletundertext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2"/>
              </w:rPr>
            </w:pPr>
            <w:r>
              <w:rPr>
                <w:rFonts w:cs="SassoonPrimaryInfant" w:ascii="SassoonPrimaryInfant" w:hAnsi="SassoonPrimaryInfant"/>
                <w:sz w:val="22"/>
              </w:rPr>
              <w:t xml:space="preserve">read easily, fluently and with good understanding </w:t>
            </w:r>
          </w:p>
          <w:p>
            <w:pPr>
              <w:pStyle w:val="Bulletundertext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2"/>
              </w:rPr>
            </w:pPr>
            <w:r>
              <w:rPr>
                <w:rFonts w:cs="SassoonPrimaryInfant" w:ascii="SassoonPrimaryInfant" w:hAnsi="SassoonPrimaryInfant"/>
                <w:sz w:val="22"/>
              </w:rPr>
              <w:t xml:space="preserve">develop the habit of reading widely and often, for both pleasure and information </w:t>
            </w:r>
          </w:p>
          <w:p>
            <w:pPr>
              <w:pStyle w:val="Bulletundertext"/>
              <w:numPr>
                <w:ilvl w:val="0"/>
                <w:numId w:val="1"/>
              </w:numPr>
              <w:spacing w:before="0" w:after="240"/>
              <w:rPr>
                <w:rFonts w:ascii="SassoonPrimaryInfant" w:hAnsi="SassoonPrimaryInfant" w:cs="SassoonPrimaryInfant"/>
              </w:rPr>
            </w:pPr>
            <w:r>
              <w:rPr>
                <w:rFonts w:eastAsia="SassoonPrimaryInfant" w:cs="SassoonPrimaryInfant" w:ascii="SassoonPrimaryInfant" w:hAnsi="SassoonPrimaryInfant"/>
                <w:sz w:val="22"/>
              </w:rPr>
              <w:t xml:space="preserve"> </w:t>
            </w:r>
            <w:r>
              <w:rPr>
                <w:rFonts w:cs="Wingdings" w:ascii="SassoonPrimaryInfant" w:hAnsi="SassoonPrimaryInfant"/>
                <w:sz w:val="22"/>
              </w:rPr>
              <w:t>a</w:t>
            </w:r>
            <w:r>
              <w:rPr>
                <w:rFonts w:cs="SassoonPrimaryInfant" w:ascii="SassoonPrimaryInfant" w:hAnsi="SassoonPrimaryInfant"/>
                <w:sz w:val="22"/>
              </w:rPr>
              <w:t xml:space="preserve">ppreciate our rich and varied literary heritage </w:t>
            </w:r>
          </w:p>
        </w:tc>
      </w:tr>
      <w:tr>
        <w:trPr>
          <w:trHeight w:val="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Aims</w:t>
            </w:r>
          </w:p>
        </w:tc>
      </w:tr>
      <w:tr>
        <w:trPr>
          <w:trHeight w:val="5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Cs w:val="20"/>
              </w:rPr>
              <w:t>Word reading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Cs w:val="20"/>
              </w:rPr>
              <w:t>Reading comprehension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  <w:t>EYF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ee separate document with EYFS literacy break down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pply phonic knowledge and skills as the route to decode word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spond speedily with the correct sound to graphemes for all 40+ phonemes, including, where applicable, alternative sounds for grapheme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ccurately by blending sounds in unfamiliar words containing GPCs that have been taught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common exception words, noting unusual correspondences between spelling and sound and where these occur in the wor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words containing taught GPCs and –s, –es, –ing, –ed, –er and –est ending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other words of more than one syllable that contain taught GPC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words with contractions and understand that the apostrophe represents the omitted letter(s)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loud accurately books that are consistent with my developing phonic knowledge and that do not require me to use other strategies to work out word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-read these books to build up my fluency and confidence in word reading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isten to and discuss a wide range of poems, stories and non-fiction at a level beyond that at which I can read independentl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ink what they read or hear to my own experienc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become very familiar with key stories, fairy stories and traditional tales, retelling them and considering their particular characteristic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cognise and join in with predictable phras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to appreciate rhymes and poems and to recite some by heart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word meanings, linking new meanings to those already know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raw on what I already know or on background information and vocabulary provided by the teacher to understand text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heck that the text makes sense to me as I read and correct inaccurate read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the significance of the title and event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make inferences on the basis of what is being said and done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dict what might happen on the basis of what has been read so fa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3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articipate in discussion about what is read to me, taking turns and listening to what others say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3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explain clearly my understanding of what is read to them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tinue to apply phonic knowledge and skills as the route to decode words until automatic decoding has become embedded and reading is fluent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ccurately by blending the sounds in words that contain the graphemes taught so far, especially recognising alternative sounds for grapheme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ccurately words of two or more syllables that contain the same graphemes as above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words containing common suffixe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7" w:hanging="357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further common exception words, noting unusual correspondences between spelling and sound and where these occur in the wor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most words quickly and accurately, without overt sounding and blending, when they have been frequently encountere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loud books closely matched to my improving phonic knowledge, sounding out unfamiliar words accurately, automatically and without undue hesitation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35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-read these books to build up my fluency and confidence in word reading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evelop pleasure in reading, motivation to read, vocabulary and understanding by: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isten to, discuss and express views about a wide range of contemporary and classic poetry, stories and non-fiction at a level beyond that at which I can read independentl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the sequence of events in books and how items of information are related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become increasingly familiar with and retelling a wider range of stories, fairy stories and traditional tal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be introduced to non-fiction books that are structured in different way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cognise simple recurring literary language in stories and poetr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and clarify the meanings of words, linking new meanings to known vocabular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my favourite words and phras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1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tinue to build up a repertoire of poems learnt by heart, appreciating these and reciting some, with appropriate intonation to make the meaning clea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raw on what I already know or on background information and vocabulary provided by the teache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heck that the text makes sense to me as they read and correcting inaccurate read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make inferences on the basis of what is being said and done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nswer and asking question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dict what might happen on the basis of what has been read so fa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16" w:hanging="283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pacing w:val="-2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pacing w:val="-4"/>
                <w:sz w:val="22"/>
                <w:szCs w:val="22"/>
              </w:rPr>
              <w:t xml:space="preserve">I can participate in discussion about books, poems and other works that are read to me and </w:t>
            </w:r>
            <w:r>
              <w:rPr>
                <w:rFonts w:cs="SassoonPrimaryInfant" w:ascii="SassoonPrimaryInfant" w:hAnsi="SassoonPrimaryInfant"/>
                <w:spacing w:val="-2"/>
                <w:sz w:val="22"/>
                <w:szCs w:val="22"/>
              </w:rPr>
              <w:t>those that they can read for myself, taking turns and listening to what others say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pacing w:val="-2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explain and discuss my understanding of books, poems and other material, both those that they listen to and those that I read for myself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1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3/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5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apply my growing knowledge of root words, prefixes and suffixes (etymology and morphology) as listed in </w:t>
            </w:r>
            <w:hyperlink w:anchor="EnglishAppendix1Spelling">
              <w:r>
                <w:rPr>
                  <w:rStyle w:val="InternetLink"/>
                  <w:rFonts w:cs="SassoonPrimaryInfant" w:ascii="SassoonPrimaryInfant" w:hAnsi="SassoonPrimaryInfant"/>
                  <w:sz w:val="22"/>
                  <w:szCs w:val="22"/>
                </w:rPr>
                <w:t>English Appendix 1</w:t>
              </w:r>
            </w:hyperlink>
            <w:r>
              <w:rPr>
                <w:rFonts w:cs="SassoonPrimaryInfant" w:ascii="SassoonPrimaryInfant" w:hAnsi="SassoonPrimaryInfant"/>
                <w:sz w:val="22"/>
                <w:szCs w:val="22"/>
              </w:rPr>
              <w:t>, both to read aloud and to understand the meaning of new words they meet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assoonPrimaryInfant" w:hAnsi="SassoonPrimaryInfant" w:cs="SassoonPrimaryInfant"/>
              </w:rPr>
            </w:pPr>
            <w:r>
              <w:rPr>
                <w:rFonts w:cs="Arial" w:ascii="SassoonPrimaryInfant" w:hAnsi="SassoonPrimaryInfant"/>
              </w:rPr>
              <w:t>I can read further exception words, noting the unusual correspondences between spelling and sound, and where these occur in the word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isten to and discussing a wide range of fiction, poetry, plays, non-fiction and reference books or textbook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books that are structured in different ways and reading for a range of purpos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33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dictionaries to check the meaning of words that I have read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6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ncrease my familiarity with a wide range of books, including fairy stories, myths and legends, and retelling some of these orall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themes and conventions in a wide range of book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pare poems and play scripts to read aloud and to perform, showing understanding through intonation, tone, volume and actio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words and phrases that capture the reader’s interest and imaginatio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cognise some different forms of poetry [for example, free verse, narrative poetry]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heck that the text makes sense to me, discussing my understanding and explaining the meaning of words in context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sk questions to improve their understanding of a text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raw inferences such as inferring characters’ feelings, thoughts and motives from their actions, and justify inferences with evidence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dict what might happen from details stated and implied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main ideas drawn from more than one paragraph and summarising these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how language, structure, and presentation contribute to mean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trieve and record information from non-fiction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participate in discussion about both books that are read to me and those I can read for myself, taking turns and listening to what others say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5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  <w:t>5/6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assoonPrimaryInfant" w:hAnsi="SassoonPrimaryInfant" w:cs="SassoonPrimaryInfant"/>
                <w:sz w:val="20"/>
                <w:szCs w:val="20"/>
              </w:rPr>
            </w:pPr>
            <w:r>
              <w:rPr>
                <w:rFonts w:cs="SassoonPrimaryInfant" w:ascii="SassoonPrimaryInfant" w:hAnsi="SassoonPrimaryInfant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assoonPrimaryInfant" w:hAnsi="SassoonPrimaryInfant" w:cs="SassoonPrimaryInfant"/>
              </w:rPr>
            </w:pPr>
            <w:r>
              <w:rPr>
                <w:rFonts w:cs="Arial" w:ascii="SassoonPrimaryInfant" w:hAnsi="SassoonPrimaryInfant"/>
              </w:rPr>
              <w:t xml:space="preserve">I can apply my growing knowledge of root words, prefixes and suffixes (morphology and etymology), as listed in </w:t>
            </w:r>
            <w:hyperlink w:anchor="EnglishAppendix1Spelling">
              <w:r>
                <w:rPr>
                  <w:rStyle w:val="InternetLink"/>
                  <w:rFonts w:cs="Arial" w:ascii="SassoonPrimaryInfant" w:hAnsi="SassoonPrimaryInfant"/>
                  <w:sz w:val="22"/>
                </w:rPr>
                <w:t>English Appendix 1</w:t>
              </w:r>
            </w:hyperlink>
            <w:r>
              <w:rPr>
                <w:rFonts w:cs="Arial" w:ascii="SassoonPrimaryInfant" w:hAnsi="SassoonPrimaryInfant"/>
              </w:rPr>
              <w:t>, both to read aloud and to understand the meaning of new words that I meet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tinue to read and discuss an increasingly wide range of fiction, poetry, plays, non-fiction and reference books or textbook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books that are structured in different ways and reading for a range of purpose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ncrease my familiarity with a wide range of books, including myths, legends and traditional stories, modern fiction, fiction from our literary heritage, and books from other cultures and tradition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commend books that I have read to my peers, giving reasons for my choice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and discuss themes and conventions in and across a wide range of writing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make comparisons within and across book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a wider range of poetry by heart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pare poems and plays to read aloud and to perform, showing understanding through intonation, tone and volume so that the meaning is clear to an audience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heck that the book makes sense to me, discussing my understanding and exploring the meaning of words in context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sk questions to improve my understanding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raw inferences such as inferring characters’ feelings, thoughts and motives from their actions, and justify inferences with evidence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edict what might happen from details stated and implied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ummarise the main ideas drawn from more than one paragraph, identifying key details that support the main ideas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how language, structure and presentation contribute to meaning.</w:t>
            </w:r>
          </w:p>
          <w:p>
            <w:pPr>
              <w:pStyle w:val="Bulletundernumbered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and evaluate how authors use language, including figurative language, considering the impact on the reader.</w:t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tinguish between statements of fact and opinion.</w:t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trieve, record and present information from non-fiction.</w:t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articipate in discussions about books that are read to me and those I can read for myself, build on my own and others’ ideas and challenging views courteously.</w:t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explain and discuss my understanding of what I have read, including through formal presentations and debates, maintaining a focus on the topic and using notes where necessary.</w:t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3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vide reasoned justifications for my views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p>
      <w:pPr>
        <w:pStyle w:val="Normal"/>
        <w:spacing w:before="0" w:after="200"/>
        <w:rPr>
          <w:rFonts w:ascii="SassoonPrimaryInfant" w:hAnsi="SassoonPrimaryInfant" w:cs="SassoonPrimaryInfant"/>
          <w:sz w:val="20"/>
          <w:szCs w:val="20"/>
        </w:rPr>
      </w:pPr>
      <w:r>
        <w:rPr>
          <w:rFonts w:cs="SassoonPrimaryInfant" w:ascii="SassoonPrimaryInfant" w:hAnsi="SassoonPrimaryInfant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04F75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1:00Z</dcterms:created>
  <dc:creator>Jamie Woodworth</dc:creator>
  <dc:description/>
  <cp:keywords/>
  <dc:language>en-US</dc:language>
  <cp:lastModifiedBy>Joanne Harris</cp:lastModifiedBy>
  <dcterms:modified xsi:type="dcterms:W3CDTF">2024-11-11T15:01:00Z</dcterms:modified>
  <cp:revision>2</cp:revision>
  <dc:subject/>
  <dc:title/>
</cp:coreProperties>
</file>