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0850</wp:posOffset>
            </wp:positionH>
            <wp:positionV relativeFrom="paragraph">
              <wp:posOffset>-466725</wp:posOffset>
            </wp:positionV>
            <wp:extent cx="962025" cy="1107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sz w:val="32"/>
          <w:u w:val="single"/>
        </w:rPr>
        <w:t>Elm Park Spelling Progressions</w:t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24"/>
          <w:u w:val="single"/>
        </w:rPr>
        <w:t xml:space="preserve">Year 3/4 </w:t>
      </w:r>
    </w:p>
    <w:p>
      <w:pPr>
        <w:pStyle w:val="Normal"/>
        <w:rPr/>
      </w:pPr>
      <w:r>
        <w:rPr/>
        <w:t xml:space="preserve">Suffixes, word endings and modification </w:t>
      </w:r>
    </w:p>
    <w:tbl>
      <w:tblPr>
        <w:tblW w:w="13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  <w:gridCol w:w="3358"/>
        <w:gridCol w:w="3358"/>
      </w:tblGrid>
      <w:tr>
        <w:trPr>
          <w:trHeight w:val="370" w:hRule="atLeast"/>
        </w:trPr>
        <w:tc>
          <w:tcPr>
            <w:tcW w:w="3358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3 </w:t>
            </w:r>
          </w:p>
        </w:tc>
        <w:tc>
          <w:tcPr>
            <w:tcW w:w="3358" w:type="dxa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Further rules for 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ly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(Changing word classes) </w:t>
            </w:r>
          </w:p>
        </w:tc>
        <w:tc>
          <w:tcPr>
            <w:tcW w:w="3358" w:type="dxa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The suffix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ly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added to an adjective to form an adverb. It starts with a consonant, so it is added straight on to most root words </w:t>
            </w:r>
          </w:p>
        </w:tc>
        <w:tc>
          <w:tcPr>
            <w:tcW w:w="3358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sadly, completely, usually, finally </w:t>
            </w:r>
          </w:p>
        </w:tc>
      </w:tr>
      <w:tr>
        <w:trPr>
          <w:trHeight w:val="1197" w:hRule="atLeast"/>
        </w:trPr>
        <w:tc>
          <w:tcPr>
            <w:tcW w:w="3358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3 </w:t>
            </w:r>
          </w:p>
        </w:tc>
        <w:tc>
          <w:tcPr>
            <w:tcW w:w="3358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Teach exceptions to the rules previously learnt when adding the suffix: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ly </w:t>
            </w:r>
          </w:p>
        </w:tc>
        <w:tc>
          <w:tcPr>
            <w:tcW w:w="3358" w:type="dxa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f the root word ends in –y with a consonant before it, th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changed to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I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but only if the root word has more than one syllable. If the root word ends with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–le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th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le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changed to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–ly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. If the root word ends with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–ic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ally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added rather than just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–ly Exception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: </w:t>
            </w:r>
            <w:r>
              <w:rPr>
                <w:rFonts w:cs="SassoonPrimaryInfant" w:ascii="SassoonPrimaryInfant" w:hAnsi="SassoonPrimaryInfant"/>
                <w:i/>
                <w:iCs/>
                <w:sz w:val="20"/>
                <w:szCs w:val="20"/>
              </w:rPr>
              <w:t>publicly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. If the root words end with –e, the e is removed and –ly added </w:t>
            </w:r>
          </w:p>
        </w:tc>
        <w:tc>
          <w:tcPr>
            <w:tcW w:w="3358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happily, angrily gently, simply, humbly, nobly basically, frantically, dramatically truly, duly, wholly </w:t>
            </w:r>
          </w:p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3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5"/>
        <w:gridCol w:w="3428"/>
        <w:gridCol w:w="50"/>
        <w:gridCol w:w="3403"/>
        <w:gridCol w:w="75"/>
        <w:gridCol w:w="3378"/>
        <w:gridCol w:w="100"/>
      </w:tblGrid>
      <w:tr>
        <w:trPr>
          <w:trHeight w:val="784" w:hRule="atLeast"/>
        </w:trPr>
        <w:tc>
          <w:tcPr>
            <w:tcW w:w="3453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Y3</w:t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suffixes beginning with vowels to words of more than one syllable </w:t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f the last syllable of a word is stressed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and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ends with one consonant with just one vowel before it, the final consonant letter is doubled before any ending beginning with a vowel letter is added The consonant is not doubled if the syllable is unstressed </w:t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forgetting, forgotten, beginning, beginner, prefer, preferred gardening, gardener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3453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Y3</w:t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ous </w:t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Sometimes the root word is obvious and the usual rules apply for adding suffixes beginning with vowel letters. Sometimes there is no obvious root word.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our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changed to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or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befor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ous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>is added. A final ‘e’ of the root word must be kept if the /d</w:t>
            </w:r>
            <w:r>
              <w:rPr>
                <w:rFonts w:cs="Cambria Math" w:ascii="Cambria Math" w:hAnsi="Cambria Math"/>
                <w:sz w:val="20"/>
                <w:szCs w:val="20"/>
              </w:rPr>
              <w:t>ʒ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/ sound of ‘g’ is to be kept If there is an /i:/ sound before th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ous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ending, it is usually spelt as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i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but a few words hav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rFonts w:ascii="SassoonPrimaryInfant" w:hAnsi="SassoonPrimaryInfant" w:cs="SassoonPrimaryInfant"/>
                <w:b/>
                <w:b/>
                <w:bCs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</w:r>
          </w:p>
        </w:tc>
        <w:tc>
          <w:tcPr>
            <w:tcW w:w="345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poisonous, dangerous, mountainous, famous, various, tremendous, humorous, glamorous, vigorous courageous, outrageous serious, obvious, curious hideous, spontaneous, courteous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78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4 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ation 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The suffix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ation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added to verbs to form nouns. The rules already learnt still apply. </w:t>
            </w:r>
          </w:p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nformation, adoration, preparation, admiration </w:t>
            </w:r>
          </w:p>
        </w:tc>
      </w:tr>
      <w:tr>
        <w:trPr>
          <w:trHeight w:val="231" w:hRule="atLeast"/>
        </w:trPr>
        <w:tc>
          <w:tcPr>
            <w:tcW w:w="3478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4 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Endings which sound like /</w:t>
            </w:r>
            <w:r>
              <w:rPr>
                <w:rFonts w:cs="Cambria Math" w:ascii="Cambria Math" w:hAnsi="Cambria Math"/>
                <w:sz w:val="20"/>
                <w:szCs w:val="20"/>
              </w:rPr>
              <w:t>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n/ 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f the ending sounds lik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/</w:t>
            </w:r>
            <w:r>
              <w:rPr>
                <w:rFonts w:cs="Cambria Math" w:ascii="Cambria Math" w:hAnsi="Cambria Math"/>
                <w:sz w:val="20"/>
                <w:szCs w:val="20"/>
              </w:rPr>
              <w:t>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>n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/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it is spelt as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sion </w:t>
            </w:r>
          </w:p>
          <w:p>
            <w:pPr>
              <w:pStyle w:val="Default"/>
              <w:rPr>
                <w:rFonts w:ascii="SassoonPrimaryInfant" w:hAnsi="SassoonPrimaryInfant" w:cs="SassoonPrimaryInfant"/>
                <w:b/>
                <w:b/>
                <w:bCs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division, invasion, confusion, decision, collision, television </w:t>
            </w:r>
          </w:p>
        </w:tc>
      </w:tr>
      <w:tr>
        <w:trPr>
          <w:trHeight w:val="1198" w:hRule="atLeast"/>
        </w:trPr>
        <w:tc>
          <w:tcPr>
            <w:tcW w:w="3478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4 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>Endings which sound like /</w:t>
            </w:r>
            <w:r>
              <w:rPr>
                <w:rFonts w:cs="Cambria Math" w:ascii="Cambria Math" w:hAnsi="Cambria Math"/>
                <w:sz w:val="20"/>
                <w:szCs w:val="20"/>
              </w:rPr>
              <w:t>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n/, spelt: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tion –sion –ssion –cian 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Strictly speaking, the suffixes ar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ion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nd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–ian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. Clues about whether to put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t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s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ss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or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before these suffixes often come from the last letter or letters of the root word.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tion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most common if the root word ends in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or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te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.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sion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used if the root word ends in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or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se –ssion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used if the root word ends in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ss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>or –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mit –cian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used if the root word ends in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or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cs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Exceptions to words learnt for word endings 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nvention, injection, action, hesitation expression, discussion, permission comprehension, extension, tension musician, magician, mathematician attend – attention, intend – intention 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/>
      </w:pPr>
      <w:r>
        <w:rPr/>
        <w:t>Prefixes</w:t>
      </w:r>
    </w:p>
    <w:tbl>
      <w:tblPr>
        <w:tblW w:w="13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4"/>
        <w:gridCol w:w="3352"/>
        <w:gridCol w:w="68"/>
        <w:gridCol w:w="3318"/>
        <w:gridCol w:w="102"/>
        <w:gridCol w:w="3284"/>
        <w:gridCol w:w="136"/>
      </w:tblGrid>
      <w:tr>
        <w:trPr>
          <w:trHeight w:val="507" w:hRule="atLeast"/>
        </w:trPr>
        <w:tc>
          <w:tcPr>
            <w:tcW w:w="3386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Y3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dis- mis-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re- 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Lik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un–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the prefixes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dis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nd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mis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have negative meanings.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re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means ‘again’ or ‘back’ 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disappoint, disagree, disobey misbehave, mislead redo, return, reappear, redecorate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386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3 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n-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m-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l-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r- 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The prefix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n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can mean both ‘not’ and ‘in’/‘into’ Before a root word starting with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or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p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n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becomes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m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Before a root word starting with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l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n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becomes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l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Before a root word starting with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r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n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becomes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r– </w:t>
            </w:r>
          </w:p>
          <w:p>
            <w:pPr>
              <w:pStyle w:val="Default"/>
              <w:rPr>
                <w:rFonts w:ascii="SassoonPrimaryInfant" w:hAnsi="SassoonPrimaryInfant" w:cs="SassoonPrimaryInfant"/>
                <w:b/>
                <w:b/>
                <w:bCs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nactive, incorrect immature, impatient, impossible, Illegal, illegible irregular, irrelevant, irresponsible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420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4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super-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sub-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anti-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auto-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dd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nter-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super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means ‘above’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sub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means ‘under’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anti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means ‘against’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auto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means ‘self’ or ‘own’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inter–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means ‘between’ or ‘among’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supermarket, superman, superstar subheading, submarine, submerge antiseptic, anti-clockwise, antisocial autobiography, autograph interact, intercity, international, interrelated (inter + related) 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/>
      </w:pPr>
      <w:r>
        <w:rPr/>
        <w:t>Plurals</w:t>
      </w:r>
    </w:p>
    <w:tbl>
      <w:tblPr>
        <w:tblW w:w="12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  <w:gridCol w:w="4180"/>
      </w:tblGrid>
      <w:tr>
        <w:trPr>
          <w:trHeight w:val="230" w:hRule="atLeast"/>
        </w:trPr>
        <w:tc>
          <w:tcPr>
            <w:tcW w:w="4180" w:type="dxa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Not in NC but will need to be taught: Plurals for words ending in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f (Y3)</w:t>
            </w:r>
          </w:p>
        </w:tc>
        <w:tc>
          <w:tcPr>
            <w:tcW w:w="4180" w:type="dxa"/>
            <w:tcBorders/>
          </w:tcPr>
          <w:p>
            <w:pPr>
              <w:pStyle w:val="Default"/>
              <w:rPr/>
            </w:pPr>
            <w:r>
              <w:rPr>
                <w:rFonts w:eastAsia="SassoonPrimaryInfant" w:cs="SassoonPrimaryInfant" w:ascii="SassoonPrimaryInfant" w:hAnsi="SassoonPrimaryInfant"/>
                <w:sz w:val="20"/>
                <w:szCs w:val="20"/>
              </w:rPr>
              <w:t xml:space="preserve">     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The f is removed and –ves added </w:t>
            </w:r>
          </w:p>
        </w:tc>
        <w:tc>
          <w:tcPr>
            <w:tcW w:w="4180" w:type="dxa"/>
            <w:tcBorders/>
          </w:tcPr>
          <w:p>
            <w:pPr>
              <w:pStyle w:val="Default"/>
              <w:rPr/>
            </w:pPr>
            <w:r>
              <w:rPr>
                <w:rFonts w:eastAsia="SassoonPrimaryInfant" w:cs="SassoonPrimaryInfant" w:ascii="SassoonPrimaryInfant" w:hAnsi="SassoonPrimaryInfant"/>
                <w:sz w:val="20"/>
                <w:szCs w:val="20"/>
              </w:rPr>
              <w:t xml:space="preserve">             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wolves, knives, calves, thieves 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135"/>
        <w:gridCol w:w="2271"/>
        <w:gridCol w:w="2270"/>
        <w:gridCol w:w="1136"/>
        <w:gridCol w:w="3406"/>
      </w:tblGrid>
      <w:tr>
        <w:trPr>
          <w:trHeight w:val="1335" w:hRule="atLeast"/>
        </w:trPr>
        <w:tc>
          <w:tcPr>
            <w:tcW w:w="4541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Not in NC but will need to be taught: Plurals for words ending in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o (Y4)</w:t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Words ending in o either have –es or –s added to make them plural. These need to be learnt. - words ending in a vowel + o always add –s - shortened forms of words add –s - more recent words from other languages often add -s - older words from other languages usually add -es Words ending in a consonant + o can add –es or -s (children need to learn to visualise the one that looks correct) 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radios, zeros, pianos, stereos photos, logos, memos, typos, kilos tacos, solos, sopranos tomatoes, potatoes, heroes, volcanoes, echoes, dominoes cargos/cargoes, mangos/mangoes, mottos/mottoes, frescos/frescoes, buffalos/buffoloes </w:t>
            </w:r>
          </w:p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06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N/A (Y4)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Default"/>
              <w:snapToGrid w:val="false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These need to be learnt </w:t>
            </w:r>
          </w:p>
        </w:tc>
        <w:tc>
          <w:tcPr>
            <w:tcW w:w="3406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oxen, sheep, children, feet, men, women, radii (radius), criteria, dice (di) 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/>
      </w:pPr>
      <w:r>
        <w:rPr/>
        <w:t>Etymology</w:t>
      </w:r>
    </w:p>
    <w:tbl>
      <w:tblPr>
        <w:tblW w:w="13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4"/>
        <w:gridCol w:w="3454"/>
        <w:gridCol w:w="3454"/>
      </w:tblGrid>
      <w:tr>
        <w:trPr>
          <w:trHeight w:val="232" w:hRule="atLeast"/>
        </w:trPr>
        <w:tc>
          <w:tcPr>
            <w:tcW w:w="3454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3 </w:t>
            </w:r>
          </w:p>
        </w:tc>
        <w:tc>
          <w:tcPr>
            <w:tcW w:w="3454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Words with the /k/ sound spelt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ch </w:t>
            </w:r>
          </w:p>
        </w:tc>
        <w:tc>
          <w:tcPr>
            <w:tcW w:w="3454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Greek in origin </w:t>
            </w:r>
          </w:p>
        </w:tc>
        <w:tc>
          <w:tcPr>
            <w:tcW w:w="3454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scheme, chorus, chemist, echo, character </w:t>
            </w:r>
          </w:p>
        </w:tc>
      </w:tr>
      <w:tr>
        <w:trPr>
          <w:trHeight w:val="370" w:hRule="atLeast"/>
        </w:trPr>
        <w:tc>
          <w:tcPr>
            <w:tcW w:w="3454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4 </w:t>
            </w:r>
          </w:p>
        </w:tc>
        <w:tc>
          <w:tcPr>
            <w:tcW w:w="3454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Words with the /s/ sound spelt sc </w:t>
            </w:r>
          </w:p>
        </w:tc>
        <w:tc>
          <w:tcPr>
            <w:tcW w:w="3454" w:type="dxa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n the Latin words from which these words are derived, the Romans probably pronounced th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nd th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k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s two sounds rather than one – /s/ /k/. </w:t>
            </w:r>
          </w:p>
        </w:tc>
        <w:tc>
          <w:tcPr>
            <w:tcW w:w="3454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science, scene, discipline, fascinate, crescent 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13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333"/>
        <w:gridCol w:w="3333"/>
      </w:tblGrid>
      <w:tr>
        <w:trPr>
          <w:trHeight w:val="553" w:hRule="atLeast"/>
        </w:trPr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Y4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Words with the /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ʃ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/ sound spelt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Words ending with the /g/ sound spelt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gue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nd the /k/ sound spelt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que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Mostly French in origin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chef, chalet, machine, brochure league, tongue, antique, unique 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4"/>
          <w:u w:val="single"/>
        </w:rPr>
      </w:pPr>
      <w:r>
        <w:rPr>
          <w:rFonts w:cs="SassoonPrimaryInfant" w:ascii="SassoonPrimaryInfant" w:hAnsi="SassoonPrimaryInfant"/>
          <w:b/>
          <w:sz w:val="24"/>
          <w:u w:val="single"/>
        </w:rPr>
        <w:t>Homophones and ‘confused’ words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Teach in Y3</w:t>
      </w:r>
    </w:p>
    <w:p>
      <w:pPr>
        <w:pStyle w:val="Normal"/>
        <w:rPr/>
      </w:pPr>
      <w:r>
        <w:rPr/>
        <w:t>Revisit and reinforce in Y4</w:t>
      </w:r>
    </w:p>
    <w:tbl>
      <w:tblPr>
        <w:tblW w:w="13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  <w:gridCol w:w="3554"/>
        <w:gridCol w:w="1074"/>
      </w:tblGrid>
      <w:tr>
        <w:trPr>
          <w:trHeight w:val="369" w:hRule="atLeast"/>
        </w:trPr>
        <w:tc>
          <w:tcPr>
            <w:tcW w:w="128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ccept/except, affect/effect, ball/bawl, berry/bury, brake/break, fair/fare, grate/great, groan/grown, here/hear, heel/heal/he’ll, knot/not, mail/male, main/mane, meat/meet, medal/meddle, missed/mist, peace/piece, plain/plane, rain/rein/reign, scene/seen, weather/whether, whose/who’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Arial" w:ascii="SassoonPrimaryInfant" w:hAnsi="SassoonPrimaryInfant"/>
                <w:b/>
                <w:color w:val="000000"/>
                <w:szCs w:val="20"/>
                <w:u w:val="single"/>
              </w:rPr>
              <w:t xml:space="preserve">Less common PGCs and Spelling rul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SassoonPrimaryInfant" w:hAnsi="SassoonPrimaryInfant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Infant" w:hAnsi="SassoonPrimaryInfant" w:cs="SassoonPrimaryInfant"/>
                <w:color w:val="000000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Y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Y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Y4</w:t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The /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ɪ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/ sound spelt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elsewhere than at the end of word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The /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ʌ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/ sound spelt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o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Words with the /e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ɪ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/ sound spelt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ei, eigh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, or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ey 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myth, gym, Egypt, pyramid, mystery you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SassoonPrimaryInfant" w:cs="SassoonPrimaryInfant" w:ascii="SassoonPrimaryInfant" w:hAnsi="SassoonPrimaryInfan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touch, double, trouble, countr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vein, weigh, eight, neighbour, they, obey 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24"/>
          <w:u w:val="single"/>
        </w:rPr>
      </w:pPr>
      <w:r>
        <w:rPr>
          <w:rFonts w:cs="SassoonPrimaryInfant" w:ascii="SassoonPrimaryInfant" w:hAnsi="SassoonPrimaryInfant"/>
          <w:b/>
          <w:sz w:val="24"/>
          <w:u w:val="single"/>
        </w:rPr>
        <w:t xml:space="preserve">Year 5/6 </w:t>
      </w:r>
    </w:p>
    <w:tbl>
      <w:tblPr>
        <w:tblW w:w="1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79"/>
        <w:gridCol w:w="3315"/>
        <w:gridCol w:w="158"/>
        <w:gridCol w:w="3236"/>
        <w:gridCol w:w="237"/>
        <w:gridCol w:w="3157"/>
        <w:gridCol w:w="316"/>
      </w:tblGrid>
      <w:tr>
        <w:trPr>
          <w:trHeight w:val="646" w:hRule="atLeast"/>
        </w:trPr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Y5 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dding suffixes beginning with vowels to words ending in –fer 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The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is doubled if the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fer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is still stressed when the ending is added The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is not doubled if the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fer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is no longer stressed 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referring, referred, referral, preferring, preferred, transferring, transferred reference, referee, preference, transferenc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Y5 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Endings which sound like /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ə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s/ spelt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cious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or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tious 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Not many common words end like this. If the root word ends in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–ce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, the /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ʃ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/ sound is usually spelt as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c Exception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 xml:space="preserve">anxiou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vicious, precious, conscious, delicious, malicious, suspicious ambitious, cautious, fictitious, </w:t>
            </w:r>
          </w:p>
        </w:tc>
      </w:tr>
      <w:tr>
        <w:trPr>
          <w:trHeight w:val="646" w:hRule="atLeast"/>
        </w:trPr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Y5 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Endings which sound like /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ə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l/ spelt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cial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or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tial 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cial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is common after a vowel letter and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tial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fter a consonant but there are some exceptions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Exceptions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: (the spelling of the last three is clearly related to 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>finance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 xml:space="preserve">commerce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nd 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>province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official, special, artificial, partial, confidential, essential initial, financial, commercial, provincial </w:t>
            </w:r>
          </w:p>
        </w:tc>
      </w:tr>
      <w:tr>
        <w:trPr>
          <w:trHeight w:val="1015" w:hRule="atLeast"/>
        </w:trPr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Y6 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Words ending in: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ant, –ance, –ancy –ent, –ence, –ency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There are many words, where this guidance does not help. These words just have to be learnt. 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Use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ant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nd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ance, –ancy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if there is a related word with a /æ/ or /e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ɪ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/ sound in the right position (–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ation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endings are often a clue) Use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ent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nd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–ence, –ency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fter soft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, soft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g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or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qu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sound, or if there is a related word with a clear /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ɛ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/ sound in the right positio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observant, observance, (observation), hesitant, hesitancy (hesitation), tolerant, tolerance (toleration), innocent, innocence, frequent, frequency, confident, confidence (confidential) </w:t>
            </w:r>
          </w:p>
        </w:tc>
      </w:tr>
      <w:tr>
        <w:trPr>
          <w:trHeight w:val="1888" w:hRule="atLeast"/>
        </w:trPr>
        <w:tc>
          <w:tcPr>
            <w:tcW w:w="3394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6 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Words ending in: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able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nd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ible –ably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nd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ibly (–able/–ably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endings are far more common than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–ible/–ibly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) 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–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able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used if there is a related word ending in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–ation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. If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able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added to a word ending in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ce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or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>–ge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, th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fter th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or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must be kept as those letters would otherwise have their ‘hard’ sounds (as in </w:t>
            </w:r>
            <w:r>
              <w:rPr>
                <w:rFonts w:cs="SassoonPrimaryInfant" w:ascii="SassoonPrimaryInfant" w:hAnsi="SassoonPrimaryInfant"/>
                <w:i/>
                <w:iCs/>
                <w:sz w:val="20"/>
                <w:szCs w:val="20"/>
              </w:rPr>
              <w:t xml:space="preserve">cap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and </w:t>
            </w:r>
            <w:r>
              <w:rPr>
                <w:rFonts w:cs="SassoonPrimaryInfant" w:ascii="SassoonPrimaryInfant" w:hAnsi="SassoonPrimaryInfant"/>
                <w:i/>
                <w:iCs/>
                <w:sz w:val="20"/>
                <w:szCs w:val="20"/>
              </w:rPr>
              <w:t>gap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) before th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of the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able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ending.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able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usually but not always used if a complete root word can be heard before it, even if there is no related word ending in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–ation –ible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common if a complete root word can’t be heard before it but it also sometimes occurs when a complete word </w:t>
            </w:r>
            <w:r>
              <w:rPr>
                <w:rFonts w:cs="SassoonPrimaryInfant" w:ascii="SassoonPrimaryInfant" w:hAnsi="SassoonPrimaryInfant"/>
                <w:i/>
                <w:iCs/>
                <w:sz w:val="20"/>
                <w:szCs w:val="20"/>
              </w:rPr>
              <w:t xml:space="preserve">can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be heard (e.g. </w:t>
            </w:r>
            <w:r>
              <w:rPr>
                <w:rFonts w:cs="SassoonPrimaryInfant" w:ascii="SassoonPrimaryInfant" w:hAnsi="SassoonPrimaryInfant"/>
                <w:i/>
                <w:iCs/>
                <w:sz w:val="20"/>
                <w:szCs w:val="20"/>
              </w:rPr>
              <w:t>sensible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). 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changeable, noticeable adorable/adorably (adoration), applicable/applicably (application), considerable/considerably (consideration) tolerable/tolerably (toleration) dependable, comfortable, understandable, reasonable, enjoyable, reliable forcible, legible, possible/possibly, horrible/horribly, terrible/terribly, visible/visibly, incredible/incredibly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24"/>
          <w:u w:val="single"/>
        </w:rPr>
        <w:t>Prefixes, plurals and etymology</w:t>
      </w:r>
      <w:r>
        <w:rPr>
          <w:rFonts w:cs="SassoonPrimaryInfant" w:ascii="SassoonPrimaryInfant" w:hAnsi="SassoonPrimaryInfant"/>
          <w:sz w:val="24"/>
        </w:rPr>
        <w:t xml:space="preserve"> </w:t>
      </w:r>
      <w:r>
        <w:rPr>
          <w:rFonts w:cs="SassoonPrimaryInfant" w:ascii="SassoonPrimaryInfant" w:hAnsi="SassoonPrimaryInfant"/>
        </w:rPr>
        <w:t xml:space="preserve">– ensure clear understanding from earlier years. 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4"/>
          <w:u w:val="single"/>
        </w:rPr>
      </w:pPr>
      <w:r>
        <w:rPr>
          <w:rFonts w:cs="SassoonPrimaryInfant" w:ascii="SassoonPrimaryInfant" w:hAnsi="SassoonPrimaryInfant"/>
          <w:b/>
          <w:sz w:val="24"/>
          <w:u w:val="single"/>
        </w:rPr>
        <w:t>Homophones and other confused words</w:t>
      </w:r>
    </w:p>
    <w:p>
      <w:pPr>
        <w:pStyle w:val="Normal"/>
        <w:rPr/>
      </w:pPr>
      <w:r>
        <w:rPr/>
        <w:t>Y5</w:t>
      </w:r>
    </w:p>
    <w:tbl>
      <w:tblPr>
        <w:tblW w:w="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</w:tblGrid>
      <w:tr>
        <w:trPr>
          <w:trHeight w:val="1197" w:hRule="atLeast"/>
        </w:trPr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dvice/advise aisle/ isle aloud/allowed altar/alter cereal/serial device/devise desert/dessert draft/draught farther/father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guessed/guest heard/herd led/lead past/passed practise/practice stationery/stationary steel/steal who’s/whose 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/>
      </w:pPr>
      <w:r>
        <w:rPr/>
        <w:t>Y6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</w:tblGrid>
      <w:tr>
        <w:trPr>
          <w:trHeight w:val="783" w:hRule="atLeast"/>
        </w:trPr>
        <w:tc>
          <w:tcPr>
            <w:tcW w:w="2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ffect/effect ascent/assent bridal/bridle compliment/complement descent/dissent license/licence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prophecy/prophesy morning/mourning precede/proceed principle/principal profit/prophet wary/weary 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4"/>
          <w:u w:val="single"/>
        </w:rPr>
      </w:pPr>
      <w:r>
        <w:rPr>
          <w:rFonts w:cs="SassoonPrimaryInfant" w:ascii="SassoonPrimaryInfant" w:hAnsi="SassoonPrimaryInfant"/>
          <w:b/>
          <w:sz w:val="24"/>
          <w:u w:val="single"/>
        </w:rPr>
      </w:r>
    </w:p>
    <w:p>
      <w:pPr>
        <w:pStyle w:val="Normal"/>
        <w:rPr/>
      </w:pPr>
      <w:r>
        <w:rPr/>
        <w:t>Less common PGCs and Spelling Rules</w:t>
      </w:r>
    </w:p>
    <w:tbl>
      <w:tblPr>
        <w:tblW w:w="13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36"/>
        <w:gridCol w:w="3178"/>
        <w:gridCol w:w="272"/>
        <w:gridCol w:w="3042"/>
        <w:gridCol w:w="408"/>
        <w:gridCol w:w="2906"/>
        <w:gridCol w:w="544"/>
      </w:tblGrid>
      <w:tr>
        <w:trPr>
          <w:trHeight w:val="506" w:hRule="atLeast"/>
        </w:trPr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Y5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Words with ‘silent’ letters (i.e. letters whose presence cannot be predicted from the pronunciation of the word) 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Some letters which are no longer sounded used to be sounded hundreds of years ago: e.g. in 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>knight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, there was a /k/ sound before the /n/, and the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gh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used to represent the sound that ‘ch’ now represents in the Scottish word 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 xml:space="preserve">loch. 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doubt, island, lamb, solemn, thistle, knight </w:t>
            </w:r>
          </w:p>
        </w:tc>
      </w:tr>
      <w:tr>
        <w:trPr>
          <w:trHeight w:val="645" w:hRule="atLeast"/>
        </w:trPr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Y5 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Words with the /i:/ sound spelt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ei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fter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The ‘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before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except after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’ rule applies to words where the sound spelt by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 xml:space="preserve">ei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is /i:/. </w:t>
            </w:r>
            <w:r>
              <w:rPr>
                <w:rFonts w:cs="Arial" w:ascii="SassoonPrimaryInfant" w:hAnsi="SassoonPrimaryInfant"/>
                <w:b/>
                <w:bCs/>
                <w:color w:val="000000"/>
                <w:sz w:val="20"/>
                <w:szCs w:val="20"/>
              </w:rPr>
              <w:t>Exceptions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>protein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>caffeine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 xml:space="preserve">seize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(and 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 xml:space="preserve">either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and 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 xml:space="preserve">neither </w:t>
            </w: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>if pronounced with an initial /i:/ sound)</w:t>
            </w: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assoonPrimaryInfant" w:hAnsi="SassoonPrimaryInfant" w:cs="Arial"/>
                <w:color w:val="000000"/>
                <w:sz w:val="20"/>
                <w:szCs w:val="20"/>
              </w:rPr>
            </w:pPr>
            <w:r>
              <w:rPr>
                <w:rFonts w:cs="Arial" w:ascii="SassoonPrimaryInfant" w:hAnsi="SassoonPrimaryInfant"/>
                <w:color w:val="000000"/>
                <w:sz w:val="20"/>
                <w:szCs w:val="20"/>
              </w:rPr>
              <w:t xml:space="preserve">deceive, conceive, receive, perceive, ceiling </w:t>
            </w:r>
          </w:p>
        </w:tc>
      </w:tr>
      <w:tr>
        <w:trPr>
          <w:trHeight w:val="922" w:hRule="atLeast"/>
        </w:trPr>
        <w:tc>
          <w:tcPr>
            <w:tcW w:w="3314" w:type="dxa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Y6 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Words containing the letter-string </w:t>
            </w: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ough 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assoonPrimaryInfant" w:ascii="SassoonPrimaryInfant" w:hAnsi="SassoonPrimaryInfant"/>
                <w:b/>
                <w:bCs/>
                <w:sz w:val="20"/>
                <w:szCs w:val="20"/>
              </w:rPr>
              <w:t xml:space="preserve">ough </w:t>
            </w: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is one of the trickiest spellings in English – it can be used to spell a number of different so 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Default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  <w:t xml:space="preserve">ought, bought, thought, nought rough, tough, enough cough though, although, dough through thorough, borough plough, bough 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01:00Z</dcterms:created>
  <dc:creator>ChesterK</dc:creator>
  <dc:description/>
  <cp:keywords/>
  <dc:language>en-US</dc:language>
  <cp:lastModifiedBy>Joanne Harris</cp:lastModifiedBy>
  <cp:lastPrinted>2014-09-04T12:31:00Z</cp:lastPrinted>
  <dcterms:modified xsi:type="dcterms:W3CDTF">2024-11-11T15:01:00Z</dcterms:modified>
  <cp:revision>2</cp:revision>
  <dc:subject/>
  <dc:title/>
</cp:coreProperties>
</file>